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544310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550095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55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единиц измерения показателей, включаемых в Пла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д по Общероссийскому классификатору единиц измерения (ОКЕ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д по Общероссийскому классификатору валют (ОК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едения о руководителе Учрежд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фронова Лилия Диас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едения о трудовом договоре, заключенном с руководителем Учрежд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ата заключения трудового договор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7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омер трудового договор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1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ок действия трудового договора, заключенного с руководителем Учреждения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2 г.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Раздел 2. Сведения о деятельности, балансовая стоимость имущества и иная информация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50"/>
        <w:gridCol w:w="4556"/>
      </w:tblGrid>
      <w:tr>
        <w:trPr>
          <w:trHeight w:val="32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, характеризующих деятельность Учреждения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2 год</w:t>
            </w:r>
          </w:p>
        </w:tc>
      </w:tr>
      <w:tr>
        <w:trPr>
          <w:trHeight w:val="32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цели деятельности Учреждения в соответствии с уставом  Учрежд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2. Основными целями деятельности Учреждения являются:</w:t>
            </w:r>
          </w:p>
          <w:p>
            <w:pPr>
              <w:pStyle w:val="Style15"/>
              <w:spacing w:before="0" w:after="0"/>
              <w:ind w:left="0" w:firstLine="252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1</w:t>
            </w:r>
            <w:r>
              <w:rPr>
                <w:rStyle w:val="StrongEmphasi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ормирование общей культуры личности обучающихся на основе усвоения обязательного минимума содержания общеобразовательных программ;</w:t>
            </w:r>
          </w:p>
          <w:p>
            <w:pPr>
              <w:pStyle w:val="Style15"/>
              <w:spacing w:before="0" w:after="0"/>
              <w:ind w:left="0" w:firstLine="252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2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способностей, направленных на адаптацию личности обучающихся к жизни в обществе;</w:t>
            </w:r>
          </w:p>
          <w:p>
            <w:pPr>
              <w:pStyle w:val="Style15"/>
              <w:spacing w:before="0" w:after="0"/>
              <w:ind w:left="0" w:firstLine="252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2.3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обучающимися установленных государством  образовательных  уровней</w:t>
            </w:r>
            <w:r>
              <w:rPr>
                <w:rStyle w:val="StrongEmphasis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4.</w:t>
            </w:r>
            <w:r>
              <w:rPr>
                <w:sz w:val="22"/>
                <w:szCs w:val="22"/>
              </w:rPr>
              <w:t xml:space="preserve"> создание основы для осознанного выбора профессиональных образовательных программ и их последующего освоения;</w:t>
            </w:r>
          </w:p>
          <w:p>
            <w:pPr>
              <w:pStyle w:val="Style15"/>
              <w:spacing w:before="0" w:after="0"/>
              <w:ind w:left="0" w:firstLine="252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5</w:t>
            </w:r>
            <w:r>
              <w:rPr>
                <w:rStyle w:val="StrongEmphasi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еспечение охраны и укрепления здоровья обучающихся;</w:t>
            </w:r>
          </w:p>
          <w:p>
            <w:pPr>
              <w:pStyle w:val="Style15"/>
              <w:spacing w:before="0" w:after="0"/>
              <w:ind w:left="0" w:firstLine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воспитание чувств патриотизма, человеческого достоинства, честности, милосердия, доброты и ответственности.</w:t>
            </w:r>
          </w:p>
          <w:p>
            <w:pPr>
              <w:pStyle w:val="Normal"/>
              <w:autoSpaceDE w:val="false"/>
              <w:spacing w:lineRule="auto" w:line="24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ды деятельности Учреждения, относящиеся к его основным видам деятельности в соответствии с уставом Учрежд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ля осуществления поставленных целей Учреждение осуществляет следующие виды деятельности:</w:t>
            </w:r>
          </w:p>
          <w:p>
            <w:pPr>
              <w:pStyle w:val="Style16"/>
              <w:ind w:firstLine="252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.1.Дошкольное образование (предшествующее начальному общему       образованию)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. Начальное общее образование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3. Дополнительное образование детей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4. Основное общее и среднее (полное) общее образование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5.Обучение на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х  курсах  для поступления в учебные заведения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6. Образование для  взрослых и прочие виды образования,  не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енные в другие группировки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7.Деятельность детских лагерей на время каникул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8. Консультирование по аппаратным средствам  вычислительной техники;</w:t>
            </w:r>
          </w:p>
          <w:p>
            <w:pPr>
              <w:pStyle w:val="ConsPlusNonformat"/>
              <w:ind w:first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9.Разработка программного обеспечения и  консультирование в этой области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0. Обработка данных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1.Деятельность по  созданию  и</w:t>
            </w:r>
          </w:p>
          <w:p>
            <w:pPr>
              <w:pStyle w:val="ConsPlusNonformat"/>
              <w:ind w:first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ю баз  данных и информационных  ресурсов;</w:t>
            </w:r>
          </w:p>
          <w:p>
            <w:pPr>
              <w:pStyle w:val="ConsPlusNonformat"/>
              <w:ind w:first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2.Прочая деятельность,    связанная    с    использованием  вычислительной техники и информационных технологий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3. Предоставление секретарских,  редакторских услуг и услуг по переводу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4. Деятельность в области бухгалтерского учета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5. Предоставление социальных    услуг    без  обеспечения проживания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6. Деятельность танцплощадок, дискотек, школ танцев;</w:t>
            </w:r>
          </w:p>
          <w:p>
            <w:pPr>
              <w:pStyle w:val="ConsPlusNonformat"/>
              <w:ind w:first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7.Прочая деятельность по  организации отдыха и  развлечений, не  включенная в другие  группировки;</w:t>
            </w:r>
          </w:p>
          <w:p>
            <w:pPr>
              <w:pStyle w:val="ConsPlusNonformat"/>
              <w:ind w:first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8. Прочая деятельность в области спорта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9. Физкультурно - оздоровительная деятельность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0. Предоставление прочих персональных услуг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1. Издание книг, брошюр, буклетов и аналогичных публикаций, в том числе для слепых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2.  Копирование звукозаписей;</w:t>
            </w:r>
          </w:p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3.  Копирование видеозаписей;</w:t>
            </w:r>
          </w:p>
          <w:p>
            <w:pPr>
              <w:pStyle w:val="Normal"/>
              <w:shd w:fill="FFFFFF" w:val="clear"/>
              <w:spacing w:lineRule="auto" w:line="240"/>
              <w:ind w:right="22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4.  Прокат инвентаря и оборудования для проведения досуга  и отдыха.</w:t>
            </w:r>
          </w:p>
          <w:p>
            <w:pPr>
              <w:pStyle w:val="Normal"/>
              <w:autoSpaceDE w:val="false"/>
              <w:spacing w:lineRule="auto" w:line="24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услуг (работ), относящихся в соответствии с уставом Учреждения к основным видам деятельности Учреждения, предоставление которых для физических и (или) юридических лиц осуществляется за плату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252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.13.</w:t>
            </w:r>
            <w:r>
              <w:rPr>
                <w:sz w:val="22"/>
                <w:szCs w:val="22"/>
              </w:rPr>
              <w:t xml:space="preserve"> Учреждение имеет право за рамками основных образовательных программ и государственных образовательных стандартов оказывать следующие платные  дополнительные образовательные услуги:</w:t>
            </w:r>
          </w:p>
          <w:p>
            <w:pPr>
              <w:pStyle w:val="Style15"/>
              <w:spacing w:before="0" w:after="0"/>
              <w:ind w:left="0" w:firstLine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.  изучение специальных дисциплин сверх часов и сверх программ по данной дисциплине, пре</w:t>
              <w:softHyphen/>
              <w:t>дусмотренной учебным планом;</w:t>
            </w:r>
          </w:p>
          <w:p>
            <w:pPr>
              <w:pStyle w:val="Style15"/>
              <w:spacing w:before="0" w:after="0"/>
              <w:ind w:left="0" w:firstLine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2.  репетиторство обучающихся другого образовательного учреждения;</w:t>
            </w:r>
          </w:p>
          <w:p>
            <w:pPr>
              <w:pStyle w:val="Style15"/>
              <w:spacing w:before="0" w:after="0"/>
              <w:ind w:left="0" w:firstLine="252"/>
              <w:jc w:val="left"/>
              <w:rPr/>
            </w:pPr>
            <w:r>
              <w:rPr>
                <w:sz w:val="22"/>
                <w:szCs w:val="22"/>
              </w:rPr>
              <w:t>2.13.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ы по подготовке к  поступлению в учебные заведения по предметам, входящим в учеб</w:t>
              <w:softHyphen/>
              <w:t>ный план Учреждения;</w:t>
            </w:r>
          </w:p>
          <w:p>
            <w:pPr>
              <w:pStyle w:val="Style15"/>
              <w:spacing w:before="0" w:after="0"/>
              <w:ind w:left="0" w:firstLine="252"/>
              <w:jc w:val="left"/>
              <w:rPr/>
            </w:pPr>
            <w:r>
              <w:rPr>
                <w:sz w:val="22"/>
                <w:szCs w:val="22"/>
              </w:rPr>
              <w:t>2.13.4.кружки по обучению игре на  музыкальных инструментах, фотографированию, кино-,видео- и  радиолюбительскому делу, кройке и шитью, вязанию, домоводству, танцам и дру</w:t>
              <w:softHyphen/>
              <w:t>гие;</w:t>
            </w:r>
          </w:p>
          <w:p>
            <w:pPr>
              <w:pStyle w:val="Style15"/>
              <w:spacing w:before="0" w:after="0"/>
              <w:ind w:left="0" w:firstLine="252"/>
              <w:jc w:val="left"/>
              <w:rPr/>
            </w:pPr>
            <w:r>
              <w:rPr>
                <w:sz w:val="22"/>
                <w:szCs w:val="22"/>
              </w:rPr>
              <w:t>2.13.5.  создание групп по адаптации детей к  условиям школьной жизни (до поступления в школу, а также в случаях, если ребенок не посещал дошкольное образовательное учреждение);</w:t>
            </w:r>
          </w:p>
          <w:p>
            <w:pPr>
              <w:pStyle w:val="Normal"/>
              <w:autoSpaceDE w:val="false"/>
              <w:spacing w:lineRule="auto" w:line="24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6. профессиональную подготовку обучающихся в качестве</w:t>
            </w:r>
          </w:p>
          <w:p>
            <w:pPr>
              <w:pStyle w:val="Normal"/>
              <w:autoSpaceDE w:val="false"/>
              <w:spacing w:lineRule="auto" w:line="240"/>
              <w:ind w:right="-108" w:first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й образовательной услуги при наличии лицензии (разрешения) по  договорам с организациями и с  согласия обучающихся и их родителей (законных представителей);</w:t>
            </w:r>
          </w:p>
          <w:p>
            <w:pPr>
              <w:pStyle w:val="Style15"/>
              <w:spacing w:before="0" w:after="0"/>
              <w:ind w:left="0" w:firstLine="252"/>
              <w:jc w:val="left"/>
              <w:rPr/>
            </w:pPr>
            <w:r>
              <w:rPr>
                <w:sz w:val="22"/>
                <w:szCs w:val="22"/>
              </w:rPr>
              <w:t>2.13.7.иные платные дополнительные образовательные услуги, не противоречащие законодательству и муниципальным правовым акта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ая балансовая стоимость недвижимого имущества на дату составления План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7,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алансовая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7,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алансовая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алансовая стоимость имущества, приобретенного Учреждением (подразделением) за счет доходов, полученных от иной приносящей доход деятельност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ая балансовая стоимость муниципального движимого имущества на дату составления Плана, в том числе: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5,4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ая балансовая стоимость особо ценного движимого имуще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5,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ная информация органа, осуществляющего организационно-методическое руководство Учреждением; органа, осуществляющего функции и полномочия учреди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3. Показатели финансового состояния Учрежд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3030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, характеризующих деятельность Учрежден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2 год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финансовые активы, всего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8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 них: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едвижимое имущество, всего: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7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 том числе: остаточная стоимость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собо ценное движимое имущество,  всего: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5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 том числе: остаточная стоимост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инансовые активы, всего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/>
              <w:t xml:space="preserve">из них: дебиторская задолженность по доходам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дебиторская задолженность по расходам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язательства, всего: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из них: просроченная кредиторская задолженность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2928" w:leader="none"/>
        </w:tabs>
        <w:spacing w:lineRule="auto" w:line="240"/>
        <w:ind w:firstLine="993"/>
        <w:jc w:val="center"/>
        <w:rPr>
          <w:szCs w:val="28"/>
        </w:rPr>
      </w:pPr>
      <w:r>
        <w:rPr>
          <w:bCs/>
          <w:szCs w:val="28"/>
        </w:rPr>
        <w:t>Плановые показатели по поступлениям и выплатам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Учреждения (бюджет)</w:t>
      </w:r>
    </w:p>
    <w:p>
      <w:pPr>
        <w:pStyle w:val="Normal"/>
        <w:tabs>
          <w:tab w:val="clear" w:pos="708"/>
          <w:tab w:val="left" w:pos="-292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97"/>
        <w:gridCol w:w="2643"/>
        <w:gridCol w:w="1666"/>
      </w:tblGrid>
      <w:tr>
        <w:trPr>
          <w:trHeight w:val="5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0" w:name="RANGE!A8"/>
            <w:r>
              <w:rPr>
                <w:sz w:val="24"/>
                <w:szCs w:val="24"/>
              </w:rPr>
              <w:t>Планируемый остаток средств на начало планируемого года</w:t>
            </w:r>
            <w:bookmarkEnd w:id="0"/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, всего: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0229,0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0229,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выполнения муниципального задания Учрежд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229,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229,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06,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06,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, всего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8944,7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8944,7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(211), в том числе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0712,7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0712,7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712,7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712,7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ежемесячной надбавки к заработной плат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выплаты (212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пециалистам, проживающим и работающим в сельской местности (212.1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13,8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13,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дагогическим работникам на приобретение книгоиздательской продукции и пер.изданий (212.2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ыплаты (212.3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659,8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659,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исления на выплаты по заработной плате (213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659,8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659,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исления на выплату ежемесячной надбавки к заработной плате (213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связи (221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40,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40,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 (222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ые услуги (223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594,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594,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отопления (223.1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65,4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64,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плата услуг горячего водоснабжения (223.3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холодного водоснабжения (223.4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8,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8,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плата услуг потребления газа (223.5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требления электроэнергии (223.6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30,4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30,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канализации, ассенизации, водоотведения (223.7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услуги по содержанию имущества (22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165,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165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по содержанию имущества (225.6), в т.ч. содержание в чистоте помещений, зданий, дворов, противопожар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65,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65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(225.2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боты, услуги (226МУ)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2,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82,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ы и услуги (226.10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2,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2,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ные работы (226.3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трахованию (226.6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 (226.7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боты, услуги (226.8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, и санитарно-эпидемиологические работы и услуги (226.9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услуги по содержанию имущества (226И)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63,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63,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работы (226.4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хране (226.5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я по социальной помощи населения (262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04,8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04,8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по содержанию имущества (290 И)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входящих в группу налога на имущества (290.1.1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налогов (290.1.2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на выполнение муниципального задания (290 МУ)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(290.2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(290.8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(310.2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родукты питания (340.2.3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(340.3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80,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80,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я в части финансирования расходов на учебники и учебные пособия, технические средства обучения, расходные материалы и хозяйственные нужды в общем объеме нормативных затрат  (221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я в части финансирования расходов на учебники и учебные пособия, технические средства обучения, расходные материалы и хозяйственные нужды в общем объеме нормативных затрат  (310.2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55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5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убвенция на осуществление мер социальной поддержки многодетных семей в обеспечении бесплатным питанием (226.10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99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99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506,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506,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1" w:name="RANGE!A17"/>
            <w:r>
              <w:rPr>
                <w:sz w:val="24"/>
                <w:szCs w:val="24"/>
              </w:rPr>
              <w:t>Планируемый остаток средств на конец планируемого года</w:t>
            </w:r>
            <w:bookmarkEnd w:id="1"/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равочно: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56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56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ая информация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01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928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br w:type="page"/>
      </w:r>
      <w:r>
        <w:rPr/>
        <w:drawing>
          <wp:inline distT="0" distB="0" distL="0" distR="0">
            <wp:extent cx="6544310" cy="899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5" w:after="44"/>
      <w:ind w:left="35" w:hanging="0"/>
      <w:jc w:val="both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06:00Z</dcterms:created>
  <dc:creator>Администратор</dc:creator>
  <dc:description/>
  <cp:keywords/>
  <dc:language>en-US</dc:language>
  <cp:lastModifiedBy>Бухгалтерия</cp:lastModifiedBy>
  <dcterms:modified xsi:type="dcterms:W3CDTF">2013-02-25T07:38:00Z</dcterms:modified>
  <cp:revision>22</cp:revision>
  <dc:subject/>
  <dc:title>Утверждаю</dc:title>
</cp:coreProperties>
</file>